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FF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6.5pt;width:335.2pt;height:46.4pt;mso-wrap-style:none;v-text-anchor:middle;mso-position-vertical:top" type="_x0000_t136">
            <v:path textpathok="t"/>
            <v:textpath on="t" fitshape="t" string="ゆほびかメンバー募集" style="font-family:&quot;HGS創英角ﾎﾟｯﾌﾟ体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FF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color w:val="0000FF"/>
          <w:sz w:val="16"/>
          <w:szCs w:val="16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コウイングあかしエネルギーグループの活動のひとつに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環境家計簿の作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ります。チーム「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24"/>
        </w:rPr>
        <w:t>ゆほび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では、家庭での電気・ガス・水道などの使用量を家計簿のように記録して、家庭から排出されるＣＯ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b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削減に取り組んで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家計簿をつけることで、あなたの生活からどれぐらいのＣＯ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b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排出されているのかを調べてみましょう。メンバーと事務局の行動は以下のようにな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226695</wp:posOffset>
                </wp:positionV>
                <wp:extent cx="343535" cy="342265"/>
                <wp:effectExtent l="5715" t="20955" r="57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ight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238.5pt;margin-top:17.85pt;width:27pt;height:26.9pt;mso-wrap-style:none;v-text-anchor:middl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1028065</wp:posOffset>
                </wp:positionV>
                <wp:extent cx="343535" cy="342265"/>
                <wp:effectExtent l="6350" t="20955" r="508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440" cy="342360"/>
                        </a:xfrm>
                        <a:prstGeom prst="right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ff99cc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38.45pt;margin-top:80.95pt;width:27pt;height:26.9pt;mso-wrap-style:none;v-text-anchor:middle;rotation:180" type="_x0000_t13">
                <v:fill o:detectmouseclick="t" type="solid" color2="#006633" opacity="0.6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33370" cy="13811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3811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「ゆほびか」メンバー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電気・ガス・水道などの使用量の削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環境家計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使用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事務局へ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報告はＦＡＸ、郵送、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ａｉｌなど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223.1pt;height:108.7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「ゆほびか」メンバー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電気・ガス・水道などの使用量の削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環境家計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使用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記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事務局へ報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報告はＦＡＸ、郵送、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ａｉｌなど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33370" cy="138112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381125"/>
                        </a:xfrm>
                        <a:prstGeom prst="rect"/>
                        <a:solidFill>
                          <a:srgbClr val="FF99CC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エコウイングあかし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集計結果を環境省へ報告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・チャレンジ２５の活動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メンバーへの情報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ーム共通の削減取り組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・削減成果コンテストなど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rokecolor="#000000" strokeweight="0pt" style="position:absolute;rotation:-0;width:223.1pt;height:108.75pt;mso-wrap-distance-left:0pt;mso-wrap-distance-right:0pt;mso-wrap-distance-top:0pt;mso-wrap-distance-bottom:0pt;margin-top:-0.35pt;mso-position-vertical-relative:text;margin-left:-0.35pt;mso-position-horizontal-relative:text">
                <v:fill opacity="40631.7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エコウイングあかし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集計結果を環境省へ報告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・チャレンジ２５の活動結果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メンバーへの情報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ーム共通の削減取り組み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・削減成果コンテストなどの実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9575</wp:posOffset>
            </wp:positionH>
            <wp:positionV relativeFrom="paragraph">
              <wp:posOffset>114300</wp:posOffset>
            </wp:positionV>
            <wp:extent cx="2255520" cy="103632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申し込み・お問い合わせ先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コウイングあかし事務局（明石市環境部地球環境課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3-008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明石市相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78-918-5029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8-918-5107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lan-e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ity.akashi.lg.jp</w:t>
      </w:r>
    </w:p>
    <w:p>
      <w:pPr>
        <w:pStyle w:val="Normal"/>
        <w:ind w:left="-178" w:first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line">
                  <wp:posOffset>-114300</wp:posOffset>
                </wp:positionV>
                <wp:extent cx="75438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548.95pt,-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ゆほびか」メンバー登録書</w:t>
      </w:r>
    </w:p>
    <w:p>
      <w:pPr>
        <w:pStyle w:val="Normal"/>
        <w:shd w:fill="FFFFFF" w:val="clear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平成　　年　　月　　日　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ＴＥＬ）　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ＦＡＸ）　</w:t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ａｉ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3190</wp:posOffset>
            </wp:positionH>
            <wp:positionV relativeFrom="paragraph">
              <wp:posOffset>17145</wp:posOffset>
            </wp:positionV>
            <wp:extent cx="951230" cy="987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は、みなさまへの連絡用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518795</wp:posOffset>
                </wp:positionV>
                <wp:extent cx="3429000" cy="3435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コウイングあか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明石市環境基本計画推進パートナーシップ協議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05pt;mso-wrap-distance-left:9.05pt;mso-wrap-distance-right:9.05pt;mso-wrap-distance-top:0pt;mso-wrap-distance-bottom:0pt;margin-top:40.85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コウイングあか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明石市環境基本計画推進パートナーシップ協議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90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4:00Z</dcterms:created>
  <dc:creator> </dc:creator>
  <dc:description/>
  <cp:keywords/>
  <dc:language>en-US</dc:language>
  <cp:lastModifiedBy> </cp:lastModifiedBy>
  <cp:lastPrinted>2010-12-13T17:52:00Z</cp:lastPrinted>
  <dcterms:modified xsi:type="dcterms:W3CDTF">2011-02-16T07:48:00Z</dcterms:modified>
  <cp:revision>37</cp:revision>
  <dc:subject/>
  <dc:title>  </dc:title>
</cp:coreProperties>
</file>